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grama de Pós-Graduação Profissional em Engenharia de Produ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oto 3X4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  <w:tab/>
        <w:t>ANEXO I - Requerimento de Inscrição para 2023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1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DADE DOUTORADO PROFISSIONAL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Dados Pessoai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4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Socia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ndereço Completo </w:t>
            </w:r>
            <w:r>
              <w:rPr>
                <w:szCs w:val="22"/>
              </w:rPr>
              <w:t>(Avenida/ rua, nº, bairro, CEP, cidade, estado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omercia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efone celul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Identida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ata de Expediçã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tural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/>
            </w:pPr>
            <w:r>
              <w:rPr>
                <w:sz w:val="22"/>
                <w:szCs w:val="22"/>
              </w:rPr>
              <w:t>Visto de permanênci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oc. Milit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aç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Se estrangeiro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sz w:val="22"/>
        </w:rPr>
        <w:t>Candidato Portador de Necessidades Especiais:            Sim      N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/>
      </w:pPr>
      <w:r>
        <w:rPr>
          <w:sz w:val="22"/>
        </w:rPr>
        <w:t>Se Sim, especificar: 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/>
      </w:pPr>
      <w:r>
        <w:rPr>
          <w:b/>
          <w:sz w:val="22"/>
        </w:rPr>
        <w:t>Informe (Marque com um “X”) UMA ÚNICA OPÇÃO das duas opções a seguir para concorrer a uma das vagas estabelecidas neste edital para a modalidade de doutorado profissional do PPGEP-PRO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 ) Turma I (diurno) com empresa patrocinadora - (5 vagas)</w:t>
      </w:r>
    </w:p>
    <w:p>
      <w:pPr>
        <w:pStyle w:val="List"/>
        <w:ind w:left="0" w:hanging="0"/>
        <w:rPr/>
      </w:pPr>
      <w:r>
        <w:rPr>
          <w:rFonts w:eastAsia="Calibri"/>
          <w:sz w:val="22"/>
          <w:szCs w:val="22"/>
        </w:rPr>
        <w:t>(    ) Turma I (diurno) vaga patrocinada pelo DEP/UFPE - (1 vaga)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 ) Turma II com empresa patrocinadora (sextas - noite; sábados - integral; fins de semana alternados) - (5 vagas)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ormação Acadêmica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6"/>
        <w:gridCol w:w="1508"/>
        <w:gridCol w:w="2153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aduaçã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início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conclusão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édia do Histórico Escolar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esultado do CPC (do curso) disponível no site do INEP em 2022: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no de realização da avaliação pelo INEP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strad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início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conclusão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ceito atual na CAPES 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Título da dissertação e nome do orientador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Outra Formação Acadêmica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86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dicar Tipo (Graduação, Especialização, etc. - especificar):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início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conclusão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édia do Histórico Escolar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283" w:hanging="0"/>
        <w:rPr/>
      </w:pPr>
      <w:r>
        <w:rPr/>
      </w:r>
    </w:p>
    <w:p>
      <w:pPr>
        <w:pStyle w:val="List"/>
        <w:numPr>
          <w:ilvl w:val="0"/>
          <w:numId w:val="5"/>
        </w:numPr>
        <w:rPr/>
      </w:pPr>
      <w:r>
        <w:rPr>
          <w:b/>
          <w:sz w:val="22"/>
        </w:rPr>
        <w:t>Conhecimento de Língua Inglesa</w:t>
      </w:r>
    </w:p>
    <w:p>
      <w:pPr>
        <w:pStyle w:val="List"/>
        <w:ind w:left="0" w:firstLine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la</w:t>
        <w:tab/>
        <w:tab/>
        <w:t xml:space="preserve">    Lê</w:t>
        <w:tab/>
        <w:tab/>
        <w:t xml:space="preserve">                   Escreve</w:t>
      </w:r>
    </w:p>
    <w:tbl>
      <w:tblPr>
        <w:tblW w:w="6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jc w:val="both"/>
        <w:rPr/>
      </w:pPr>
      <w:r>
        <w:rPr/>
        <w:t>N – nada</w:t>
        <w:tab/>
        <w:t>P – pouco</w:t>
        <w:tab/>
        <w:t>R – regular</w:t>
        <w:tab/>
        <w:t>B - bom</w:t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e o </w:t>
      </w:r>
      <w:r>
        <w:rPr>
          <w:b/>
          <w:bCs/>
          <w:sz w:val="22"/>
          <w:szCs w:val="22"/>
        </w:rPr>
        <w:t>nome da(s) empresa(s) em que trabalha e trabalhou</w:t>
      </w:r>
      <w:r>
        <w:rPr>
          <w:b/>
          <w:sz w:val="22"/>
          <w:szCs w:val="22"/>
        </w:rPr>
        <w:t>, as funções exercidas e o tempo de serviço na empresa: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866"/>
        <w:gridCol w:w="3519"/>
        <w:gridCol w:w="3420"/>
        <w:gridCol w:w="1141"/>
      </w:tblGrid>
      <w:tr>
        <w:trPr>
          <w:trHeight w:val="652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/aa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da Empresa em que trabal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u trabalhou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exerc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/ regime de trabalho</w:t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parar por “/”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bookmarkStart w:id="0" w:name="_Hlk49182747"/>
      <w:bookmarkEnd w:id="0"/>
      <w:r>
        <w:rPr>
          <w:b/>
          <w:sz w:val="22"/>
        </w:rPr>
        <w:t>Informe a quantidade de horas semanais previstas para dedicação aos estudos no PPGEP-PR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e os detalhes do Ante-Projeto que pretende desenvolver no Doutorado Profissional do PPGEP-PRO</w:t>
      </w:r>
    </w:p>
    <w:p>
      <w:pPr>
        <w:pStyle w:val="List"/>
        <w:spacing w:lineRule="auto" w:line="360" w:before="120" w:after="160"/>
        <w:ind w:left="0" w:hanging="0"/>
        <w:jc w:val="both"/>
        <w:rPr/>
      </w:pPr>
      <w:r>
        <w:rPr>
          <w:sz w:val="22"/>
        </w:rPr>
        <w:t xml:space="preserve">Linha de Pesquisa do PPGEP-PRO relacionada ao ante-projeto proposto </w:t>
      </w:r>
      <w:r>
        <w:rPr/>
        <w:t>(</w:t>
      </w:r>
      <w:r>
        <w:rPr>
          <w:b/>
        </w:rPr>
        <w:t>Marque com um “X” uma única opção)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Confiabilidade, Manutenção e Riscos em Sistemas de Produ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Gestão da Informa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Otimização de Sistemas e Processos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Planejamento e Gestão da Competitividad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Sistemas de Informação e Decis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120" w:after="160"/>
        <w:ind w:left="0" w:hanging="0"/>
        <w:jc w:val="both"/>
        <w:rPr>
          <w:sz w:val="22"/>
        </w:rPr>
      </w:pPr>
      <w:r>
        <w:rPr>
          <w:sz w:val="22"/>
        </w:rPr>
        <w:t>Caso esteja concorrendo a uma vaga patrocinada pelo DEP (Departamento de Engenharia de Produção), informe a ordem de prioridade dentre os projetos patrocinados pelo DEP disponibilizados (lista indicada a seguir), com relação ao seu ante-projeto de pesquisa proposto.</w:t>
      </w:r>
    </w:p>
    <w:p>
      <w:pPr>
        <w:pStyle w:val="List"/>
        <w:spacing w:lineRule="auto" w:line="360" w:before="120" w:after="160"/>
        <w:ind w:left="0" w:hanging="0"/>
        <w:jc w:val="both"/>
        <w:rPr/>
      </w:pPr>
      <w:r>
        <w:rPr>
          <w:sz w:val="22"/>
        </w:rPr>
        <w:t xml:space="preserve">A prioridade dos temas será definida posteriormente pelo colegiado do PPGEP-PRO, em função das demandas e disponibilidade de recursos, que não podem ser previstos na ocasião da publicação do edital. </w:t>
      </w:r>
    </w:p>
    <w:p>
      <w:pPr>
        <w:pStyle w:val="List"/>
        <w:spacing w:lineRule="auto" w:line="360" w:before="120" w:after="160"/>
        <w:ind w:left="0" w:hanging="0"/>
        <w:jc w:val="both"/>
        <w:rPr>
          <w:sz w:val="22"/>
        </w:rPr>
      </w:pPr>
      <w:r>
        <w:rPr>
          <w:sz w:val="22"/>
        </w:rPr>
        <w:t>Lista de projetos patrocinados pelo DEP (indicar sua ordem de prioridade, colocando o número 1 como maior prioridade e os demais sucessivamente)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(   )  Aplicação do sistema de Telemedicina do DEP na rede hospitalar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Aplicação do método FITradeoff na indústria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Aplicação do Sistema Impactus na indústria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Aplicação de experimentos comportamentais sobre decisão multicritério na indústria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Aplicações em Gestão de Projetos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Desenvolvimento e aplicações da sustentabilidade 4.0 em serviços públicos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Aplicações de técnicas de gerenciamento de riscos tecnológicos na indústria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Aplicações de técnicas de gerenciamento de riscos a desastres naturais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Aplicações de técnicas de engenharia de manutenção, confiabilidade e segurança de sistemas em organizações</w:t>
      </w:r>
    </w:p>
    <w:p>
      <w:pPr>
        <w:pStyle w:val="List"/>
        <w:ind w:left="0" w:hanging="0"/>
        <w:rPr>
          <w:color w:val="FF0000"/>
          <w:sz w:val="22"/>
        </w:rPr>
      </w:pPr>
      <w:r>
        <w:rPr>
          <w:sz w:val="22"/>
        </w:rPr>
        <w:t>(   ) Aplicação em Gestão da Informação nas organizações</w:t>
      </w:r>
    </w:p>
    <w:p>
      <w:pPr>
        <w:pStyle w:val="List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List"/>
        <w:spacing w:before="6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0" w:after="60"/>
        <w:ind w:left="0" w:hanging="0"/>
        <w:rPr>
          <w:sz w:val="22"/>
        </w:rPr>
      </w:pPr>
      <w:r>
        <w:rPr>
          <w:sz w:val="22"/>
        </w:rPr>
        <w:t>Título do Ante-Projeto Propos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spacing w:before="0" w:after="144"/>
        <w:ind w:left="426" w:hanging="426"/>
        <w:rPr/>
      </w:pPr>
      <w:r>
        <w:rPr>
          <w:b/>
          <w:sz w:val="22"/>
        </w:rPr>
        <w:t>Com relação à sua proposta de projeto de estudo, por favor indique:</w:t>
      </w:r>
    </w:p>
    <w:p>
      <w:pPr>
        <w:pStyle w:val="List"/>
        <w:spacing w:lineRule="auto" w:line="360" w:before="0" w:after="60"/>
        <w:ind w:left="0" w:hanging="0"/>
        <w:rPr>
          <w:sz w:val="22"/>
        </w:rPr>
      </w:pPr>
      <w:r>
        <w:rPr>
          <w:sz w:val="22"/>
        </w:rPr>
        <w:t>Objetiv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0" w:after="60"/>
        <w:ind w:left="0" w:hanging="0"/>
        <w:rPr/>
      </w:pPr>
      <w:r>
        <w:rPr>
          <w:sz w:val="22"/>
        </w:rPr>
        <w:t>Importância do Projeto para a Empresa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120" w:after="160"/>
        <w:ind w:left="0" w:hanging="0"/>
        <w:rPr>
          <w:sz w:val="22"/>
        </w:rPr>
      </w:pPr>
      <w:bookmarkStart w:id="1" w:name="_Hlk108076820"/>
      <w:bookmarkStart w:id="2" w:name="_Hlk107913982"/>
      <w:bookmarkEnd w:id="1"/>
      <w:r>
        <w:rPr>
          <w:sz w:val="22"/>
        </w:rPr>
        <w:t>Contextualização do problema para a empresa patrocinadora (preencher caso concorra a uma das vagas com patrocinador)</w:t>
      </w:r>
      <w:bookmarkEnd w:id="2"/>
      <w:r>
        <w:rPr>
          <w:sz w:val="22"/>
        </w:rPr>
        <w:t xml:space="preserve">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0" w:after="60"/>
        <w:ind w:left="0" w:hanging="0"/>
        <w:rPr>
          <w:sz w:val="22"/>
        </w:rPr>
      </w:pPr>
      <w:bookmarkStart w:id="3" w:name="_Hlk107914750"/>
      <w:bookmarkEnd w:id="3"/>
      <w:r>
        <w:rPr>
          <w:sz w:val="22"/>
        </w:rPr>
        <w:t>Resultados Esper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spacing w:lineRule="auto" w:line="360" w:before="120" w:after="160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0" w:after="60"/>
        <w:ind w:left="0" w:hanging="0"/>
        <w:rPr>
          <w:sz w:val="22"/>
        </w:rPr>
      </w:pPr>
      <w:r>
        <w:rPr>
          <w:sz w:val="22"/>
        </w:rPr>
        <w:t>Descreva a relevância do Ante-Projeto de pesquisa proposto para o DEP (preencher caso concorra a uma das vagas patrocinadas pelo DEP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Além destas informações, o arquivo do </w:t>
      </w:r>
      <w:r>
        <w:rPr>
          <w:b/>
          <w:bCs/>
          <w:sz w:val="22"/>
        </w:rPr>
        <w:t>Ante-Projeto de Pesquisa</w:t>
      </w:r>
      <w:r>
        <w:rPr>
          <w:sz w:val="22"/>
        </w:rPr>
        <w:t xml:space="preserve"> deverá ser anexado, sem a identificação do candidato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>O Ante-Projeto de Pesquisa deverá ser inédito e conter, no mínimo: tema, justificativa, revisão da literatura, objetivo, metodologia e referências, conforme as normas da ABNT (ou: papel A4 branco; margens Superior e esquerda 3,0 cm; inferior e direito 2,0 cm; fonte 12; entre linhas 1,5 cm; demais formatações são livres. Deverá ser usado como sistema de citação, autor-data)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before="0" w:after="144"/>
        <w:ind w:left="426" w:hanging="426"/>
        <w:rPr/>
      </w:pPr>
      <w:r>
        <w:rPr>
          <w:b/>
          <w:sz w:val="22"/>
        </w:rPr>
        <w:t xml:space="preserve">Indique o motivo da escolha em fazer o doutorado profissional em Engenharia de Produção e o que levou a escolha desse (PPGEP-PRO)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Indique em que outros Programas de Pós-Graduação também se inscreveu (se for o caso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ind w:left="0" w:hanging="0"/>
        <w:rPr/>
      </w:pPr>
      <w:r>
        <w:rPr>
          <w:b/>
          <w:sz w:val="22"/>
        </w:rPr>
        <w:t xml:space="preserve">Resultado obtido no teste de inglês (TOEFL internet-based, international ou IELTS </w:t>
      </w:r>
      <w:r>
        <w:rPr>
          <w:b/>
          <w:bCs/>
        </w:rPr>
        <w:t>Academic</w:t>
      </w:r>
      <w:r>
        <w:rPr>
          <w:b/>
          <w:sz w:val="22"/>
        </w:rPr>
        <w:t>) e data de realização:</w:t>
      </w:r>
      <w:r>
        <w:rPr>
          <w:sz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/>
      </w:pPr>
      <w:r>
        <w:rPr>
          <w:b/>
          <w:bCs/>
          <w:sz w:val="22"/>
        </w:rPr>
        <w:t>Observações</w:t>
      </w:r>
      <w:r>
        <w:rPr>
          <w:sz w:val="22"/>
        </w:rPr>
        <w:t>:</w:t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M2509779058412767639m6942129954420335131m1931908050262453443gmailmsolist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Declaro que li este edital de seleção e a </w:t>
      </w:r>
      <w:r>
        <w:rPr>
          <w:b/>
          <w:bCs/>
          <w:i/>
          <w:iCs/>
          <w:sz w:val="22"/>
          <w:szCs w:val="22"/>
        </w:rPr>
        <w:t>homepage</w:t>
      </w:r>
      <w:r>
        <w:rPr>
          <w:b/>
          <w:bCs/>
          <w:sz w:val="22"/>
          <w:szCs w:val="22"/>
        </w:rPr>
        <w:t xml:space="preserve"> do programa e estou de acordo com todas as condições relacionadas ao curso de doutorado profissional ao qual estou me candidatando. Declaro também que:</w:t>
      </w:r>
    </w:p>
    <w:p>
      <w:pPr>
        <w:pStyle w:val="M2509779058412767639m6942129954420335131m1931908050262453443gmailmsolist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(    ) participei da reunião de esclarecimentos no dia  </w:t>
      </w:r>
      <w:r>
        <w:rPr>
          <w:b/>
          <w:bCs/>
          <w:sz w:val="22"/>
          <w:szCs w:val="22"/>
          <w:u w:val="single"/>
        </w:rPr>
        <w:t xml:space="preserve">         /         /          .</w:t>
      </w:r>
    </w:p>
    <w:p>
      <w:pPr>
        <w:pStyle w:val="M2509779058412767639m6942129954420335131m1931908050262453443gmailmsolist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(    ) não participei de reunião de esclarecimentos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rPr>
          <w:strike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94555" cy="142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E COMO TOMOU CONHECIMENTO DESTE CURSO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folder via:</w:t>
                              <w:tab/>
                              <w:tab/>
                              <w:t>(  ) correio;  (  ) e-mail;   (  ) colega;   (  ) outros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cartaz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anúncio jornal/revist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ternet:  (  )  e-mail ou (  )  homepage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dicação de coleg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dicação de 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 outro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9.65pt;height:112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List"/>
                        <w:ind w:lef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E COMO TOMOU CONHECIMENTO DESTE CURSO: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folder via:</w:t>
                        <w:tab/>
                        <w:tab/>
                        <w:t>(  ) correio;  (  ) e-mail;   (  ) colega;   (  ) outros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cartaz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anúncio jornal/revista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ternet:  (  )  e-mail ou (  )  homepage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dicação de colega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dicação de prof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   )  outro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grama de Pós-Graduação Profissional em Engenharia de Produção</w:t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>
          <w:u w:val="none"/>
        </w:rPr>
        <w:t>ANEXO II - Plano de Trabalho - Inscrição para 2023</w:t>
      </w:r>
    </w:p>
    <w:p>
      <w:pPr>
        <w:pStyle w:val="Heading1"/>
        <w:rPr/>
      </w:pPr>
      <w:r>
        <w:rPr/>
        <w:t xml:space="preserve">Doutorado Profissional  </w:t>
      </w:r>
    </w:p>
    <w:p>
      <w:pPr>
        <w:pStyle w:val="Legenda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Nome:__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LANO GERAL</w:t>
      </w:r>
    </w:p>
    <w:p>
      <w:pPr>
        <w:pStyle w:val="Lis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umário das atividades a serem desenvolvidas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53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mestre/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tividad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entário ge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bservações sobre as atividades a serem desenvolvidas (acrescente mais detalhes se julgar relevantes – pode incluir em anexo). O projeto de pesquis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OBS: Imprimir em papel com logo da empresa patrocinado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– Modelo de carta da empresa patrocinadora – Vagas patrocin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ecife, _________ de _______________ 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Programa de Pós-Graduação Profissional em Engenharia de Produção (PPGEP-PRO/UFP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s S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A empresa _____________________________________, CNPJ n°____________________________, Inscrição Municipal nº__________________, Inscrição Estadual nº_____________________________, e endereço: __________________________________, neste ato representada pelo Responsável Legal, Sr.(a)_____________________________________________________________________, Identidade ______________________, Órgão Expedidor ____________, Estado _________, CPF_______________________, declara, para os devidos fins, que a candidatura do(a) Sr(a) ___________________________________________________ ao Doutorado  Profissional em Engenharia de Produção da Universidade Federal de Pernambuco faz parte do plano de qualificação de recursos humanos com o Projeto de Estudo intitulado “____________________________    _________________________”, e que esta Empresa será responsável pelo financiamento do projeto, firmando contrato com a Fundação de Apoio ao Desenvolvimento da Universidade Federal de Pernambuco (FADE/UFPE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tencios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do responsável pela Empresa patrocinador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carimbo da empresa patrocinadora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OBS: Imprimir em papel com logo da empresa de apoio à pesqui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 – Modelo de carta da empresa de apoio à pesquisa para vagas patrocinadas pelo DEP/UF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ecife, _________ de _______________ 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Programa de Pós-Graduação Profissional em Engenharia de Produção (PPGEP-PRO/UFPE):</w:t>
      </w:r>
    </w:p>
    <w:p>
      <w:pPr>
        <w:pStyle w:val="Normal"/>
        <w:spacing w:lineRule="auto" w:line="360"/>
        <w:rPr/>
      </w:pPr>
      <w:r>
        <w:rPr/>
        <w:t>Prezados Srs.</w:t>
      </w:r>
    </w:p>
    <w:p>
      <w:pPr>
        <w:pStyle w:val="Normal"/>
        <w:spacing w:lineRule="auto" w:line="360"/>
        <w:jc w:val="both"/>
        <w:rPr/>
      </w:pPr>
      <w:r>
        <w:rPr/>
        <w:t>A empresa _____________________________________, CNPJ n°____________________________, Inscrição Municipal nº__________________, Inscrição Estadual nº_____________________________, e endereço: __________________________________, neste ato representada pelo Responsável Legal, Sr.(a)_____________________________________________________________________, Identidade ______________________, Órgão Expedidor ____________, Estado _________, CPF_______________________, declara, para os devidos fins, que apoia a pesquisa do candidato Sr(a) ___________________________________________________ ao Doutorado Profissional em Engenharia de Produção da Universidade Federal de Pernambuco no desenvolvimento de Projeto de Estudo intitulado “_____________________________________________________” a ser desenvolvido pelo referido candidato caso selecionado. Este suporte se dá por meio do desenvolvimento da pesquisa nas instalações da empresa e/ou fornecimento de dados e informações pel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tencios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do responsável pela Empresa de apoio à pesquis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carimbo da empresa de apoio à pesquis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ANEXO V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4" w:name="_Hlk136424413"/>
      <w:bookmarkEnd w:id="4"/>
      <w:r>
        <w:rPr>
          <w:b/>
          <w:bCs/>
        </w:rPr>
        <w:t>REQUERIMENTO DE ISENÇÃO DA TAXA DE INSCRIÇÃO</w:t>
      </w:r>
    </w:p>
    <w:p>
      <w:pPr>
        <w:pStyle w:val="Normal"/>
        <w:spacing w:lineRule="auto" w:line="360"/>
        <w:jc w:val="center"/>
        <w:rPr/>
      </w:pPr>
      <w:bookmarkStart w:id="5" w:name="_Hlk136424413"/>
      <w:bookmarkEnd w:id="5"/>
      <w:r>
        <w:rPr/>
        <w:t xml:space="preserve">(enviar e-mail com assunto: </w:t>
      </w:r>
      <w:r>
        <w:rPr>
          <w:bCs/>
        </w:rPr>
        <w:t>Isenção da Taxa de Inscrição</w:t>
      </w:r>
      <w:r>
        <w:rPr/>
        <w:t xml:space="preserve"> para </w:t>
      </w:r>
      <w:hyperlink r:id="rId2">
        <w:r>
          <w:rPr>
            <w:rStyle w:val="InternetLink"/>
            <w:color w:val="000000"/>
          </w:rPr>
          <w:t>pro@ppgep.org.br</w:t>
        </w:r>
      </w:hyperlink>
      <w:r>
        <w:rPr>
          <w:rStyle w:val="InternetLink"/>
          <w:color w:val="000000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orme o disposto no Art. 1.º do Decreto n.º 6.593, de 2 de outubro de 2008, a isenção de taxa de inscrição é possibilitada para candidato que esteja inscrito no Cadastro Único para Programas Sociais do Governo Federal – CadÚnico – e que seja membro de família de baixa renda, nos termos do Decreto nº 6.135, de 26 de junho de 200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ossibilidade de isenção de taxa de inscrição é extensiva a alunos regularmente matriculados na UFPE que comprovem ser concluintes de curso de graduação ou mestrado e a servidores, ativos e inativos (técnicos administrativos e docentes), e professores substitutos da UFPE, conforme Resolução 03/2016 do Conselho de Administração da UFP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Social: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PF:___________________________ Data de Nascimento: ____/____/_______   Sexo: ( ) F ( ) 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: ________________ Sigla do Órgão Emissor: _______ Data de Emissão: ____/____/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irro: ________________________ Cidade:_________________ UF:____ CEP: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(s): ___________________    E-mail: 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o isenção da taxa de inscrição por se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Inscrito no Cadastro Único para Programas Sociais do Governo Federal – CadÚnico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IS (Número de Identificação Social (Cadastro Único):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ome da mãe: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bs.: Anexar cópia do cartão do NIS ou declaração de que é cadastrado em programas sociais do Gover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Aluno regularmente matriculado na UFPE, concluinte de curso de graduação ou mestrado da UFPE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bs.: Anexar comprovante de vínculo com a UFP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Servidores, ativos ou inativos (técnicos administrativos e docentes), ou professor substituto 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FPE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bs.: Anexar comprovante de vínculo com a UFP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o a isenção da taxa de inscrição no Processo Seletivo do PPG Profissional em Engenharia de Produção da UFPE, e declaro, sob as penas da Lei, a veracidade das informações aqui prestadas e que estou ciente e de acordo com todas as exigências especificadas no Edital, notadamente aquelas que versam acerca das condições de isenção da taxa de inscriçã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cife, _____ de __________________de 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ssinatura do(a) candidato(a)</w:t>
      </w:r>
    </w:p>
    <w:sectPr>
      <w:type w:val="nextPage"/>
      <w:pgSz w:w="11906" w:h="16838"/>
      <w:pgMar w:left="1080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ind w:left="-720" w:right="-882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M2509779058412767639m6942129954420335131m1931908050262453443gmailmsolist">
    <w:name w:val="m_2509779058412767639m_-6942129954420335131m_1931908050262453443gmail-msolist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ongti SC" w:cs="Arial Unicode MS"/>
      <w:color w:val="auto"/>
      <w:sz w:val="22"/>
      <w:szCs w:val="22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@ppgep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4:00Z</dcterms:created>
  <dc:creator>aurelio boaviagem</dc:creator>
  <dc:description/>
  <cp:keywords/>
  <dc:language>en-US</dc:language>
  <cp:lastModifiedBy>user01</cp:lastModifiedBy>
  <cp:lastPrinted>2019-10-10T11:39:00Z</cp:lastPrinted>
  <dcterms:modified xsi:type="dcterms:W3CDTF">2023-06-07T13:07:00Z</dcterms:modified>
  <cp:revision>3</cp:revision>
  <dc:subject/>
  <dc:title/>
</cp:coreProperties>
</file>